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宣传思想文化工作要点</w:t>
      </w:r>
    </w:p>
    <w:p>
      <w:pPr>
        <w:pStyle w:val="Normal"/>
        <w:spacing w:lineRule="exact" w:line="57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78"/>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宣传思想文化工作的总体要求：高举中国特色社会主义伟大旗帜，全面贯彻党的十八大和十八届三中、四中、五中、六中全会精神，深入学习贯彻习近平总书记系列重要讲话精神和党中央治国理政新理念新思想新战略，以学习宣传党的十九大为主线，围绕中心，服务大局，用当代马克思主义凝聚思想共识，深入培育和践行社会主义核心价值观，统筹推进学校宣传思想文化建设，不断创新理念、内容、形式、方法、手段、制度，切实加强队伍建设，团结师生，凝心聚力，营造爱校兴校、争创一流的舆论氛围，为迎接学校第十六次党代会召开和“双一流”建设提供有力的思想保证、舆论支持、精神动力和文化条件。工作要点如下：</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一、深化党中央治国理政新理念新思想新战略学习宣传。</w:t>
      </w:r>
      <w:r>
        <w:rPr>
          <w:rFonts w:ascii="Times New Roman" w:hAnsi="Times New Roman" w:cs="Times New Roman" w:eastAsia="仿宋_GB2312"/>
          <w:sz w:val="32"/>
          <w:szCs w:val="32"/>
        </w:rPr>
        <w:t>深入学习贯彻十八大以来以习近平同志为核心的党中央治国理政新理念新思想新战略，切实把思想和行动统一到中共中央、工信部党组、江苏省委及学校党委的决策部署上来。全面做好党的十九大学习宣贯工作。加大“两学一做”学习教育常态化制度化宣传力度，编发《学习参考资料》，进一步规范校院两级党组织中心组学习，注重运用新媒体开展理论学习和交流。开展党风廉政和普法宣传教育，不断提升师生员工的法治素养和廉政意识。</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二、不断加强和改进学校思想政治工作。</w:t>
      </w:r>
      <w:r>
        <w:rPr>
          <w:rFonts w:ascii="Times New Roman" w:hAnsi="Times New Roman" w:cs="Times New Roman" w:eastAsia="仿宋_GB2312"/>
          <w:sz w:val="32"/>
          <w:szCs w:val="32"/>
        </w:rPr>
        <w:t>全面贯彻落实全国高校思想政治工作会议精神，研制印发《关于加强和改进学校思想政治工作的实施意见》。启动全校思想政治建设专项培训。以“两课”为主渠道，开展重大理论和实践问题研究，推进中国特色社会主义理论进教材、进课堂、进头脑。全面总结南航思想政治工作的优良传统和创新发展实践，进一步完善并大力宣传推广南航“川流不息”思政工作群体和典型工作经验。</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三、深入培育和践行核心价值观。</w:t>
      </w:r>
      <w:r>
        <w:rPr>
          <w:rFonts w:ascii="Times New Roman" w:hAnsi="Times New Roman" w:cs="Times New Roman" w:eastAsia="仿宋_GB2312"/>
          <w:sz w:val="32"/>
          <w:szCs w:val="32"/>
        </w:rPr>
        <w:t>全面贯彻落实学校《关于深入培育和践行社会主义核心价值观的实施意见》，将社会主义核心价值观融入学校制度建设。传承创新优秀传统文化，引领社会主义先进文化，进一步凝练、传承、发扬南航精神，持续开展全校群众性精神文明创建活动，广泛动员和吸引师生参与和谐校园、文明校园建设，增强全校师生的责任感、使命感、荣誉感、归属感。</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四、建立健全师德师风建设长效机制。</w:t>
      </w:r>
      <w:r>
        <w:rPr>
          <w:rFonts w:ascii="Times New Roman" w:hAnsi="Times New Roman" w:cs="Times New Roman" w:eastAsia="仿宋_GB2312"/>
          <w:sz w:val="32"/>
          <w:szCs w:val="32"/>
        </w:rPr>
        <w:t>研制建立健全高校师德建设长效机制的文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健全教育、宣传、承诺、考核、监督、激励、惩处相结合的师德建设工作机制。继续开展“校园年度人物”“良师益友——我最喜爱的导师”评选活动。加大师德先进典型宣传力度。</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五、提升意识形态工作科学化水平。</w:t>
      </w:r>
      <w:r>
        <w:rPr>
          <w:rFonts w:ascii="Times New Roman" w:hAnsi="Times New Roman" w:cs="Times New Roman" w:eastAsia="仿宋_GB2312"/>
          <w:sz w:val="32"/>
          <w:szCs w:val="32"/>
        </w:rPr>
        <w:t>贯彻落实学校《意识形态工作责任制实施办法》。进一步把握新媒体时代高校意识形态工作客观规律，提升舆情研判和应对能力，特别是对重大突发事件的研判、调控、正面引导和媒体应对能力。加强对师生网络安全教育。培育网络信息监管和网络评论骨干队伍。</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六、进一步壮大主流舆论。</w:t>
      </w:r>
      <w:r>
        <w:rPr>
          <w:rFonts w:ascii="Times New Roman" w:hAnsi="Times New Roman" w:cs="Times New Roman" w:eastAsia="仿宋_GB2312"/>
          <w:sz w:val="32"/>
          <w:szCs w:val="32"/>
        </w:rPr>
        <w:t>开展重大主题宣传教育活动。重点组织纪念中国人民解放军成立</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周年等主题宣传教育活动。做好第十六次党代会、学校“十二五”办学成就和</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年校庆等重大主题宣传；加大对重要改革成果、科研成果、典型人物等的宣传力度。加强与校外各级媒体的沟通联络，积极向社会媒体提供新闻线索和典型经验材料，不断扩大学校影响力和美誉度。</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七、管好用好校园主流媒体阵地。</w:t>
      </w:r>
      <w:r>
        <w:rPr>
          <w:rFonts w:ascii="Times New Roman" w:hAnsi="Times New Roman" w:cs="Times New Roman" w:eastAsia="仿宋_GB2312"/>
          <w:sz w:val="32"/>
          <w:szCs w:val="32"/>
        </w:rPr>
        <w:t>全面启用新版南航主页、南航新闻网，研发南航新闻信息网上报送审批系统。完善新闻宣传工作积分考核制。在办好校报、校园网、广播台、电视台等基础上，积极利用微博、微信、新闻客户端等，大力加强新媒体建设，推动传统媒体与新兴媒体融合发展。筹建校园新媒体联盟，建立健全南航微联盟实体化运营机制，充分发挥校园媒体合力。</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八、统筹推进文化建设工作。</w:t>
      </w:r>
      <w:r>
        <w:rPr>
          <w:rFonts w:ascii="Times New Roman" w:hAnsi="Times New Roman" w:cs="Times New Roman" w:eastAsia="仿宋_GB2312"/>
          <w:sz w:val="32"/>
          <w:szCs w:val="32"/>
        </w:rPr>
        <w:t>启动实施《南航“十三五”文化建设规划》。围绕“双一流”建设，启动实施“‘三航’文化铸魂计划工程”，启动校园文化重点项目建设，建立校园优秀文化成果表彰机制，着力打造具有时代特征、军工特色和南航品格的大学文化。</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楷体_GB2312"/>
          <w:b/>
          <w:sz w:val="32"/>
          <w:szCs w:val="32"/>
        </w:rPr>
        <w:t>九、构建思想政治和宣传工作大格局。</w:t>
      </w:r>
      <w:r>
        <w:rPr>
          <w:rFonts w:ascii="Times New Roman" w:hAnsi="Times New Roman" w:cs="Times New Roman" w:eastAsia="仿宋_GB2312"/>
          <w:sz w:val="32"/>
          <w:szCs w:val="32"/>
        </w:rPr>
        <w:t>以加强和改进学校思想政治工作为契机，进一步发挥党政干部和共青团干部、思想政治理论课教师和哲学社会科学课教师、辅导员和班主任、心理健康教育教师和学生骨干等宣传思想工作队伍的作用，实现平台、载体、资源等整合共享，构建分工负责、协调推进的大思政、大宣传工作格局。</w:t>
      </w:r>
    </w:p>
    <w:p>
      <w:pPr>
        <w:pStyle w:val="Normal"/>
        <w:snapToGrid w:val="false"/>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t>2017</w:t>
      </w:r>
      <w:r>
        <w:rPr>
          <w:rFonts w:ascii="Times New Roman" w:hAnsi="Times New Roman" w:cs="Times New Roman" w:eastAsia="方正小标宋简体"/>
          <w:sz w:val="36"/>
          <w:szCs w:val="32"/>
        </w:rPr>
        <w:t>年校院两级党委中心组学习安排</w:t>
      </w:r>
    </w:p>
    <w:p>
      <w:pPr>
        <w:pStyle w:val="Normal"/>
        <w:snapToGrid w:val="false"/>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党的十八大和十八届三中、四中、五中、六中全会精神，全面系统学习贯彻习近平总书记系列重要讲话精神和党中央治国理政新理念新思维新战略，深入培育和践行社会主义核心价值观，进一步推进学习型党组织和学习型领导班子建设，不断提高党员领导干部思想理论水平和实际工作能力，按照中央、省委有关部署和要求，结合学校实际，现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校院两级党委中心组学习安排通知如下。</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指导思想</w:t>
      </w:r>
    </w:p>
    <w:p>
      <w:pPr>
        <w:pStyle w:val="Normal"/>
        <w:snapToGrid w:val="false"/>
        <w:spacing w:lineRule="exact" w:line="57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马克思列宁主义、毛泽东思想、邓小平理论、“三个代表”重要思想和科学发展观为指导，深入学习以习近平总书记为核心的党中央治国理政新理念新思维新战略，不断增强政治意识、大局意识、核心意识、看齐意识，全面贯彻“四个全面”战略布局，围绕迎接党的十九大召开，围绕坚持稳中求进工作总基调，以重大理论问题和现实问题为学习重点，通过学以致用、用以促学，切实把学习成果转化为推动学校改革发展的领导能力、强大动力和思路举措，为全面从严治党、全面深化综合改革、全面推进依法治校、全面推进“双一流”建设提供思想保证和理论支持。</w:t>
      </w:r>
    </w:p>
    <w:p>
      <w:pPr>
        <w:pStyle w:val="Normal"/>
        <w:snapToGrid w:val="false"/>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学习内容</w:t>
      </w:r>
    </w:p>
    <w:p>
      <w:pPr>
        <w:pStyle w:val="Normal"/>
        <w:snapToGrid w:val="false"/>
        <w:spacing w:lineRule="exact" w:line="57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年度主要围绕以下</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专题进行学习。</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关于党中央治国理政新理念新思想新战略的专题学习</w:t>
      </w:r>
      <w:r>
        <w:rPr>
          <w:rFonts w:ascii="Times New Roman" w:hAnsi="Times New Roman" w:cs="Times New Roman" w:eastAsia="仿宋_GB2312"/>
          <w:sz w:val="32"/>
          <w:szCs w:val="32"/>
        </w:rPr>
        <w:t>。深刻认识以习近平同志为核心的党中央治国理政新理念新思想新战略的历史地位和重要意义，深入学习党中央治国理政新理念新思想新战略的科学内涵、主要观点和精神实质，全面把握党中央治国理政新理念新思想新战略是一个有机整体和科学体系，结合学校实际，深入交流贯彻落实的思路举措。</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关于全面从严治党重大部署、基本要求的专题学习。</w:t>
      </w:r>
      <w:r>
        <w:rPr>
          <w:rFonts w:ascii="Times New Roman" w:hAnsi="Times New Roman" w:cs="Times New Roman" w:eastAsia="仿宋_GB2312"/>
          <w:sz w:val="32"/>
          <w:szCs w:val="32"/>
        </w:rPr>
        <w:t>围绕学习贯彻十八届六中全会精神，深刻认识推进全面从严治党的形势和任务，真正把严的要求贯彻到管党治党全过程，落实到党的建设各方面。深入学习《关于新形势下党内政治生活的若干准则》《中国共产党党内监督条例》《中国共产党问责条例》《中国共产党纪律处分条例》《中国共产党巡视工作条例》等党内法规，深刻理解把握其基本精神、主要内容和规范要求，切实增强贯彻落实的思想自觉行动自觉。坚持思想建党和制度治党同向发力，促进“两学一做”学习教育常态化制度化。</w:t>
      </w:r>
    </w:p>
    <w:p>
      <w:pPr>
        <w:pStyle w:val="Normal"/>
        <w:snapToGrid w:val="false"/>
        <w:spacing w:lineRule="exact" w:line="578"/>
        <w:rPr/>
      </w:pP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关于党的十九大精神的专题学习。</w:t>
      </w:r>
      <w:r>
        <w:rPr>
          <w:rFonts w:ascii="Times New Roman" w:hAnsi="Times New Roman" w:cs="Times New Roman" w:eastAsia="仿宋_GB2312"/>
          <w:sz w:val="32"/>
          <w:szCs w:val="32"/>
        </w:rPr>
        <w:t>深入学习领会党的十九大提出的重大战略思想、重大理论观点、重大工作部署。原原本本、全面准确学习领会习近平总书记在党的十九大上所做的政治报告，认真研读党的十九大文件，自觉把思想和行动统一到党的十九大精神上来，把力量凝聚到实现党的十九大确定的各项任务上来。</w:t>
      </w:r>
    </w:p>
    <w:p>
      <w:pPr>
        <w:pStyle w:val="Normal"/>
        <w:snapToGrid w:val="false"/>
        <w:spacing w:lineRule="exact" w:line="578"/>
        <w:rPr/>
      </w:pP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关于加强和改进高校思想政治工作的专题学习。</w:t>
      </w:r>
      <w:r>
        <w:rPr>
          <w:rFonts w:ascii="Times New Roman" w:hAnsi="Times New Roman" w:cs="Times New Roman" w:eastAsia="仿宋_GB2312"/>
          <w:sz w:val="32"/>
          <w:szCs w:val="32"/>
        </w:rPr>
        <w:t>把学习好贯彻好落实好全国高校思想政治工作会议精神作为学校重要政治任务。深刻认识加强和改进学校思想政治工作的特殊重要性和现实紧迫性，全面贯彻党的教育方针，坚持社会主义办学方向，坚持以马克思主义为指导，坚持党的领导，全面提升思想政治工作水平，为实现“两个一百年”奋斗目标、实现中华民族伟大复兴中国梦，培养又红又专、德才兼备、全面发展的中国特色社会主义合格建设者和可靠接班人。</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关于中国特色社会主义文化自信的专题学习。</w:t>
      </w:r>
      <w:r>
        <w:rPr>
          <w:rFonts w:ascii="Times New Roman" w:hAnsi="Times New Roman" w:cs="Times New Roman" w:eastAsia="仿宋_GB2312"/>
          <w:sz w:val="32"/>
          <w:szCs w:val="32"/>
        </w:rPr>
        <w:t>深入学习领会习近平总书记关于中国特色社会主义文化自信的重要论述，深刻理解文化自信的丰富内涵、精神实质和精髓要义，高扬文化旗帜，坚守精神高地。大力弘扬中华优秀传统文化、革命文化和社会主义先进文化，持续推进社会主义核心价值观建设。强化核心价值观的引领作用，增强对核心价值观的认同度、自信心和践行力。弘扬中华优秀传统文化，推动传统文化创造性转化、创新性发展，加快文化强校建设。</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关于意识形态工作的专题学习。</w:t>
      </w:r>
      <w:r>
        <w:rPr>
          <w:rFonts w:ascii="Times New Roman" w:hAnsi="Times New Roman" w:cs="Times New Roman" w:eastAsia="仿宋_GB2312"/>
          <w:sz w:val="32"/>
          <w:szCs w:val="32"/>
        </w:rPr>
        <w:t>深入学习党中央、江苏省委和学校党委关于意识形态工作的重大部署和基本要求。深刻认识意识形态工作的极端重要性，准确把握意识形态工作的新形势新特点，重点了解当前意识形态领域需要注意的倾向性问题，结合实际把握做好工作的具体要求。坚持党管意识形态，牢牢掌握意识形态工作领导权、话语权、主导权，增强工作的主动性、精准性、有效性，切实担负起意识形态工作的政治责任和领导责任。　　</w:t>
      </w:r>
    </w:p>
    <w:p>
      <w:pPr>
        <w:pStyle w:val="Normal"/>
        <w:snapToGrid w:val="false"/>
        <w:spacing w:lineRule="exact" w:line="578"/>
        <w:ind w:firstLine="643"/>
        <w:rPr/>
      </w:pP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开展全面依法治国、依法治校的专题学习。</w:t>
      </w:r>
      <w:r>
        <w:rPr>
          <w:rFonts w:ascii="Times New Roman" w:hAnsi="Times New Roman" w:cs="Times New Roman" w:eastAsia="仿宋_GB2312"/>
          <w:sz w:val="32"/>
          <w:szCs w:val="32"/>
        </w:rPr>
        <w:t>认真学习贯彻落实中央宣传部、司法部《关于在公民中开展法治宣传教育的第七个五年规划》，深入学习宪法，学习以宪法为核心的中国特色社会主义法律体系，领导干部率先垂范，提高法律素质，做尊法学法守法用法的模范，提高运用法治思维和法治方式深化改革、推动发展的能力，大力弘扬社会主义法治精神，以法治思维和法治方式为路径，深入推进学校综合改革。</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楷体_GB2312" w:cs="Times New Roman" w:ascii="Times New Roman" w:hAnsi="Times New Roman"/>
          <w:b/>
          <w:sz w:val="32"/>
          <w:szCs w:val="32"/>
        </w:rPr>
        <w:t>8.</w:t>
      </w:r>
      <w:r>
        <w:rPr>
          <w:rFonts w:ascii="Times New Roman" w:hAnsi="Times New Roman" w:cs="Times New Roman" w:eastAsia="楷体_GB2312"/>
          <w:b/>
          <w:sz w:val="32"/>
          <w:szCs w:val="32"/>
        </w:rPr>
        <w:t>关于学校第十六次党代会精神的专题学习。</w:t>
      </w:r>
      <w:r>
        <w:rPr>
          <w:rFonts w:ascii="Times New Roman" w:hAnsi="Times New Roman" w:cs="Times New Roman" w:eastAsia="仿宋_GB2312"/>
          <w:sz w:val="32"/>
          <w:szCs w:val="32"/>
        </w:rPr>
        <w:t>及时深入学习贯彻我校第十六次党代会精神，理解吃透会议的内涵和精神实质，把握学校关于发展形势的判断和对学校各方面工作提出的新要求，把思想和行动统一到学校党委的决策部署上来，体现到重点工作安排和推动任务落实上来，围绕中心工作，把握阶段任务，增强贯彻落实的积极性、主动性和创造性，全力推动各项工作落地生根。</w:t>
      </w:r>
    </w:p>
    <w:p>
      <w:pPr>
        <w:pStyle w:val="Normal"/>
        <w:snapToGrid w:val="false"/>
        <w:spacing w:lineRule="exact" w:line="578"/>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学习方式和要求</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严格落实有关学习制度。</w:t>
      </w:r>
      <w:r>
        <w:rPr>
          <w:rFonts w:ascii="Times New Roman" w:hAnsi="Times New Roman" w:cs="Times New Roman" w:eastAsia="仿宋_GB2312"/>
          <w:sz w:val="32"/>
          <w:szCs w:val="32"/>
        </w:rPr>
        <w:t>按照《中共南京航空航天大学委员会中心组学习制度》《南京航空航天大学院级党组织理论学习中心组学习制度》《关于推进学习型党组织建设的若干意见》和《关于建立学习型党组织校领导工作联系点制度的通知》等文件要求，认真组织好校院两级中心组学习，确保学习效果。</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落实责任主体。</w:t>
      </w:r>
      <w:r>
        <w:rPr>
          <w:rFonts w:ascii="Times New Roman" w:hAnsi="Times New Roman" w:cs="Times New Roman" w:eastAsia="仿宋_GB2312"/>
          <w:sz w:val="32"/>
          <w:szCs w:val="32"/>
        </w:rPr>
        <w:t>各级党组织要把加强学习教育建设纳入整体规划、列入工作日程，统筹安排、扎实推进；各级党组织主要负责同志是本单位学习教育的第一责任人，要以身作则，切实承担好主体责任。校领导班子成员至少参加或指导一次所联系（分管）单位理论中心组学习会。</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强化学习考核评价机制。</w:t>
      </w:r>
      <w:r>
        <w:rPr>
          <w:rFonts w:ascii="Times New Roman" w:hAnsi="Times New Roman" w:cs="Times New Roman" w:eastAsia="仿宋_GB2312"/>
          <w:sz w:val="32"/>
          <w:szCs w:val="32"/>
        </w:rPr>
        <w:t>各级党组织要把述学与述职、述廉有机结合起来，加大考核和评估力度，纳入干部个人和单位的年终述职、民主测评和年度考核指标体系。</w:t>
      </w:r>
    </w:p>
    <w:p>
      <w:pPr>
        <w:pStyle w:val="Normal"/>
        <w:snapToGrid w:val="false"/>
        <w:spacing w:lineRule="exact" w:line="578"/>
        <w:rPr/>
      </w:pPr>
      <w:r>
        <w:rPr>
          <w:rFonts w:eastAsia="Times New Roman" w:cs="Times New Roman" w:ascii="Times New Roman" w:hAnsi="Times New Roman"/>
          <w:sz w:val="32"/>
          <w:szCs w:val="32"/>
        </w:rPr>
        <w:t xml:space="preserve">    </w:t>
      </w: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坚持理论联系实际。</w:t>
      </w:r>
      <w:r>
        <w:rPr>
          <w:rFonts w:ascii="Times New Roman" w:hAnsi="Times New Roman" w:cs="Times New Roman" w:eastAsia="仿宋_GB2312"/>
          <w:sz w:val="32"/>
          <w:szCs w:val="32"/>
        </w:rPr>
        <w:t>要树立理论联系实际的学风，着眼于理论学习与解决现实问题相结合。各院级党组织可参照本学习安排，结合实际，量身定制本单位学习计划，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之前将学习计划报党委宣传部。</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党委宣传部将会同有关部门，通过购买发放各类理论书籍，加强校内学习网络平台建设，编印《学习参考资料》等形式，为干部、党员和师生开展理论学习提供帮助。</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共产党新闻网（</w:t>
      </w:r>
      <w:r>
        <w:rPr>
          <w:rFonts w:eastAsia="仿宋_GB2312" w:cs="Times New Roman" w:ascii="Times New Roman" w:hAnsi="Times New Roman"/>
          <w:sz w:val="32"/>
          <w:szCs w:val="32"/>
        </w:rPr>
        <w:t>http://cpc.people.com.cn/</w:t>
      </w:r>
      <w:r>
        <w:rPr>
          <w:rFonts w:ascii="Times New Roman" w:hAnsi="Times New Roman" w:cs="Times New Roman" w:eastAsia="仿宋_GB2312"/>
          <w:sz w:val="32"/>
          <w:szCs w:val="32"/>
        </w:rPr>
        <w:t>）、求是理论网（</w:t>
      </w:r>
      <w:r>
        <w:rPr>
          <w:rFonts w:eastAsia="仿宋_GB2312" w:cs="Times New Roman" w:ascii="Times New Roman" w:hAnsi="Times New Roman"/>
          <w:sz w:val="32"/>
          <w:szCs w:val="32"/>
        </w:rPr>
        <w:t>http://www.qstheory.cn/</w:t>
      </w:r>
      <w:r>
        <w:rPr>
          <w:rFonts w:ascii="Times New Roman" w:hAnsi="Times New Roman" w:cs="Times New Roman" w:eastAsia="仿宋_GB2312"/>
          <w:sz w:val="32"/>
          <w:szCs w:val="32"/>
        </w:rPr>
        <w:t>）、校党委宣传部网页（</w:t>
      </w:r>
      <w:r>
        <w:rPr>
          <w:rFonts w:eastAsia="仿宋_GB2312" w:cs="Times New Roman" w:ascii="Times New Roman" w:hAnsi="Times New Roman"/>
          <w:sz w:val="32"/>
          <w:szCs w:val="32"/>
        </w:rPr>
        <w:t>http://xcb.nuaa.edu.cn</w:t>
      </w:r>
      <w:r>
        <w:rPr>
          <w:rFonts w:ascii="Times New Roman" w:hAnsi="Times New Roman" w:cs="Times New Roman" w:eastAsia="仿宋_GB2312"/>
          <w:sz w:val="32"/>
          <w:szCs w:val="32"/>
        </w:rPr>
        <w:t>）等网站会登载最新的学习资料，可根据需要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3:00Z</dcterms:created>
  <dc:creator>tourist</dc:creator>
  <dc:description/>
  <cp:keywords/>
  <dc:language>en-US</dc:language>
  <cp:lastModifiedBy>刘晓</cp:lastModifiedBy>
  <cp:lastPrinted>2021-03-18T17:49:00Z</cp:lastPrinted>
  <dcterms:modified xsi:type="dcterms:W3CDTF">2021-04-14T02:49:00Z</dcterms:modified>
  <cp:revision>3</cp:revision>
  <dc:subject/>
  <dc:title/>
</cp:coreProperties>
</file>